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O R S O F T     C A L C U L A T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 E L E A S E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S E R ' S    G 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O R S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859 IH-10 West, 107/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Antonio, Texas 7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2) 692-95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 Copyright 1988, 1989 MOR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H A R E W A R E    L I C E N S E    S T A T E M E N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software  is  protected by United States Copyright Law and  this</w:t>
      </w:r>
    </w:p>
    <w:p>
      <w:pPr>
        <w:pStyle w:val="PreformattedText"/>
        <w:bidi w:val="0"/>
        <w:jc w:val="left"/>
        <w:rPr/>
      </w:pPr>
      <w:r>
        <w:rPr/>
        <w:t>fully  functional  copy has been provided for your use to evaluate its</w:t>
      </w:r>
    </w:p>
    <w:p>
      <w:pPr>
        <w:pStyle w:val="PreformattedText"/>
        <w:bidi w:val="0"/>
        <w:jc w:val="left"/>
        <w:rPr/>
      </w:pPr>
      <w:r>
        <w:rPr/>
        <w:t>capabilities in regards to your  needs.    It  may  be  freely copied,</w:t>
      </w:r>
    </w:p>
    <w:p>
      <w:pPr>
        <w:pStyle w:val="PreformattedText"/>
        <w:bidi w:val="0"/>
        <w:jc w:val="left"/>
        <w:rPr/>
      </w:pPr>
      <w:r>
        <w:rPr/>
        <w:t>distributed to others and posted on computer bulletin board systems as</w:t>
      </w:r>
    </w:p>
    <w:p>
      <w:pPr>
        <w:pStyle w:val="PreformattedText"/>
        <w:bidi w:val="0"/>
        <w:jc w:val="left"/>
        <w:rPr/>
      </w:pPr>
      <w:r>
        <w:rPr/>
        <w:t>desired  provided the program, documentation and the MORSOFT copyright</w:t>
      </w:r>
    </w:p>
    <w:p>
      <w:pPr>
        <w:pStyle w:val="PreformattedText"/>
        <w:bidi w:val="0"/>
        <w:jc w:val="left"/>
        <w:rPr/>
      </w:pPr>
      <w:r>
        <w:rPr/>
        <w:t>remain  intact  and accompany each copy distributed.  Distribution  is</w:t>
      </w:r>
    </w:p>
    <w:p>
      <w:pPr>
        <w:pStyle w:val="PreformattedText"/>
        <w:bidi w:val="0"/>
        <w:jc w:val="left"/>
        <w:rPr/>
      </w:pPr>
      <w:r>
        <w:rPr/>
        <w:t>encouraged  so  that  others  may have the opportunity to evaluate the</w:t>
      </w:r>
    </w:p>
    <w:p>
      <w:pPr>
        <w:pStyle w:val="PreformattedText"/>
        <w:bidi w:val="0"/>
        <w:jc w:val="left"/>
        <w:rPr/>
      </w:pPr>
      <w:r>
        <w:rPr/>
        <w:t>system for their requireme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is  program  is not "FREE" however and if you decide to continue the</w:t>
      </w:r>
    </w:p>
    <w:p>
      <w:pPr>
        <w:pStyle w:val="PreformattedText"/>
        <w:bidi w:val="0"/>
        <w:jc w:val="left"/>
        <w:rPr/>
      </w:pPr>
      <w:r>
        <w:rPr/>
        <w:t>use  of  it  you are required to register with the MORSOFT company  by</w:t>
      </w:r>
    </w:p>
    <w:p>
      <w:pPr>
        <w:pStyle w:val="PreformattedText"/>
        <w:bidi w:val="0"/>
        <w:jc w:val="left"/>
        <w:rPr/>
      </w:pPr>
      <w:r>
        <w:rPr/>
        <w:t>completing the SHAREWARE REGISTRATION AND ORDER FORM contained in this</w:t>
      </w:r>
    </w:p>
    <w:p>
      <w:pPr>
        <w:pStyle w:val="PreformattedText"/>
        <w:bidi w:val="0"/>
        <w:jc w:val="left"/>
        <w:rPr/>
      </w:pPr>
      <w:r>
        <w:rPr/>
        <w:t>manual  and  return  to MORSOFT along with applicable payment,  or  to</w:t>
      </w:r>
    </w:p>
    <w:p>
      <w:pPr>
        <w:pStyle w:val="PreformattedText"/>
        <w:bidi w:val="0"/>
        <w:jc w:val="left"/>
        <w:rPr/>
      </w:pPr>
      <w:r>
        <w:rPr/>
        <w:t>register  using  VISA, MasterCard, or for COD by calling our toll free</w:t>
      </w:r>
    </w:p>
    <w:p>
      <w:pPr>
        <w:pStyle w:val="PreformattedText"/>
        <w:bidi w:val="0"/>
        <w:jc w:val="left"/>
        <w:rPr/>
      </w:pPr>
      <w:r>
        <w:rPr/>
        <w:t>order line 1-800-662-00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 you  do  register  the  use of the program with MORSOFT you will</w:t>
      </w:r>
    </w:p>
    <w:p>
      <w:pPr>
        <w:pStyle w:val="PreformattedText"/>
        <w:bidi w:val="0"/>
        <w:jc w:val="left"/>
        <w:rPr/>
      </w:pPr>
      <w:r>
        <w:rPr/>
        <w:t>receive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 regular distribution copy of the program which will 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he latest version and  does not display the shareware not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The complete printed user's gui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 will be entitled to no cost telephone support from  MOR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regards to the use and  any problems encountered when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ogram,  and  will  be  notified  when new release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becom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fore  completing the registration form however see the end  of  this</w:t>
      </w:r>
    </w:p>
    <w:p>
      <w:pPr>
        <w:pStyle w:val="PreformattedText"/>
        <w:bidi w:val="0"/>
        <w:jc w:val="left"/>
        <w:rPr/>
      </w:pPr>
      <w:r>
        <w:rPr/>
        <w:t>manual for information on the other programs available from MORSOF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H A R E W A R E     L I M I T E D    W A R R A N T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(S) IS/ARE PROVIDED  "AS  IS"  WITHOUT WARRAN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KIND,  EITHER  EXPRESSED  OR IMPLIED, INCLUDING, BU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 TO  THE  IMPLIED  WARRANTIES OF MERCHANTABILIT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 FOR A PARTICULAR PURPOSE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ALITY AND PERFORMANCE OF THE PROGRAM(S) IS WITH YOU.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(S) PROVE DEFECTIVE, YOU (AND NOT  MORSOFT  OR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IZED  DEALER)  ASSUME  THE ENTIRE COST OF ALL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ING, REPAIR, OR CORRE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 O R S O F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N ANTONIO, TEXAS 78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12) 692-95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RSOFT - 9859 IH-10 West, 107/811 - San Antonio, TX 78230 - (512) 692-957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H A R E W A R E    R E G I S T R A T I O N   A N D   O R D E R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   STATE ________________  ZIP CODE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CHINE PROGRAM(S) WILL BE USED ON:  MAKE ___________  MODEL 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DISKETTE DRIVES _______  # HARD DISKS ________  COLOR or MONOCHRO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OW DID YOU OBTAIN THIS SHAREWARE COPY? 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R O G R A M S    F O R    R E G I S T R A T I O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Name             Quantity   *   Fee Each Copy    =    Total</w:t>
      </w:r>
    </w:p>
    <w:p>
      <w:pPr>
        <w:pStyle w:val="PreformattedText"/>
        <w:bidi w:val="0"/>
        <w:jc w:val="left"/>
        <w:rPr/>
      </w:pPr>
      <w:r>
        <w:rPr/>
        <w:t>------------------       --------       -------------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SOFT CALCULATOR       ________           $14.95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 MAINT             ________           $29.95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 SYSTEM MANAGER        ________           $19.95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PATCH               ________           $14.95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TAL REGISTRATION FEES   $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R O G R A M S    F O R    S H A R E W A R E    C O P I E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 Name             Quantity   *   Fee Each Copy    =    Total</w:t>
      </w:r>
    </w:p>
    <w:p>
      <w:pPr>
        <w:pStyle w:val="PreformattedText"/>
        <w:bidi w:val="0"/>
        <w:jc w:val="left"/>
        <w:rPr/>
      </w:pPr>
      <w:r>
        <w:rPr/>
        <w:t>------------------       --------       -------------        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RSOFT CALCULATOR       ________           $4.00 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RECT MAINT             ________           $4.00 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C SYSTEM MANAGER        ________           $4.00 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ILE PATCH               ________           $4.00     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TAL FOR SHAREWARE COPIES 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THIS ORDER (REGISTRATION &amp; SHAREWARE FEES)   $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ISKETTE SIZE: ____ 5 1/4"  ___ 3 1/2"     PAYMENT OF $_____________ ENCLO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A, MasterCard, or COD call toll free 1-800-662-00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E C T I O N                                        P A G 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                                        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STARTING  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SCREEN  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NUMBERS IN DECIMAL  ..................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NUMBERS IN HEXADECIMAL  ...............  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HINE CLEAR  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  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TRACTION  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IMAL PRECISION  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ICATION  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  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VISION  ..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ARE ROOT  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NENTIATION  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ONOMETRIC FUNCTIONS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CONSTANT FUNCTIONS  .....................  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FUNCTIONS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 PRINT  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PE SCROLLING AND CHANGING  ..................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ING COLORS  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ROGRAMS FROM MOR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MAINT  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PATCH  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SYSTEM MANAGER  .............................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RSOFT CALCULATOR is a full function calculator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IBM PC and compatible computers.  It may be us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adding machine" providing the ability to sum up  to 1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each stored in the computer's memory "tape"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crolled forward or back, changed, and printed.  Also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 and  overall  totals  are  retained and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creen and the "tape" may contain multiple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calculations such  as multiply, divide and trigonomet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 are  provided  and  the  results  may  be add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  to  the  memory  tape.    In  addition a "memor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ant  feature  is  built  in  and  values  may  be ad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ed,  multiplied or divided to or from the consta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values may be entered and retained in either decimal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xadecimal.    In  either mode all functions (add, subtra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y, etc.) are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ull list of the functions i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dd                              - Trigonometric S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ubtract                           Cosine, Tangen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ply                           Arc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ercent                          - Memory constant 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ivide                               subtract, multi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quare Root                          divide by/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Exponentiation                   - Sub-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cimal or Hexadecimal           - Overall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                      - 1,000 entry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Set decimal precision                retention, 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ximum integer positions 13,        change, and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decimal postions 12,   - Current entry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combined 12            - Machine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computer requirements to the run the program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BM PC or 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256k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onochrome or color monitor.  If a color monitor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lors may be set as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1 floppy disk drive or a hard dis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ISK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ORSOFT  CALCULATOR  is  comprised  of  th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RCALC.EXE"  and  on  machines with a color monit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file  "MORCALC.CLR".    To install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 copy  the  program file to the directory of 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.   The color parameter file is created dynam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creen colors ar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ollowing  is an example of copying and run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rom hard disk C: under directory MYDI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nsert the diskette containing the program in drive A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t the DOS prompt type the following and press ent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A:\MORCALC.EXE C:\MYD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o start the program  after the copy is complete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at the DOS  prompt pressing enter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MY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are  no install procedures for machines withou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  To start the program perform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sert the diskette containing the program in drive 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sure it DOES NOT have a write protect tab on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t the DOS prompt type pressing enter after each li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CA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f  using  a  color  monitor  and the screen colo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(see the  section  CHANGING COLORS late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)  insure  that the program diskette is still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A: .  This will  allow  the  color paramet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RCALC.CLR"  to be created and have it availabl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time the pro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HAVE A COLOR DISPLAY BOARD IN YOUR MACHIN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USING  A  MONOCHROME  MONITOR 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RBLED AND UNREADABLE  WHEN  THE  PROGRAM STARTS.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CASE PRESS AND HOLD THE "Alt" KEY THEN PRES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ASE THE "F10" KEY THEN RELEASE THE "Alt" KEY.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PLACE  THE  PROGRAM  IN MONOCHROME MODE AND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PARAMETER FILE "MORCALC.CLR" WILL BE CREATED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XT  TIME  THE  PROGRAM  STARTS  IT  WILL  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CALLY SWITCH TO MONOCHROME. IF 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 A DISKETTE INSURE IT IS STILL IN THE DISK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RE IS NOT A WRITE PROTECT TAB O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USING  A  COLOR MONITOR AND THE SCREEN IS BLANK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ABLE  IT  IS  POSSIBLE  THAT  THE  "MORCALC.CL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HAS BEEN  DAMAGED.    IN THIS EVENT SIMPLY DELE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  (IT IS RETAINED ON THE CURRENT DISK,  U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CURRENT  SUB-DIRECTORY)  THROUGH DOS, RESTA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AND RESET THE COLORS AS DES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 THE  SECTION  ON  CHANGING  COLORS  LATER 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starts the screen shown on the 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PE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ENTRY WINDOW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----------|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|---|         v      9,123 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01-13-88    |   |               33,456 |   = SCROLL|      MORSOFT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|---|                2,789 |-----------|    CALCULATOR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11:14:05 am |   |               11,345 |F9 = CHANGE|(c) Copyright 1989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|---|----------------------|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|-------&gt;            10322 |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-----------     |----------------------|               ------- ------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|SUB-TOTAL|      ---  ---  ---  ---  ----- ----- ----- |F1=ME| |F5=M*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-------------------- |1|  |2|  |3|  |+|  |cLe| |sQr| |cOs| ------- -------|</w:t>
      </w:r>
    </w:p>
    <w:p>
      <w:pPr>
        <w:pStyle w:val="PreformattedText"/>
        <w:bidi w:val="0"/>
        <w:jc w:val="left"/>
        <w:rPr/>
      </w:pPr>
      <w:r>
        <w:rPr/>
        <w:t>|------&gt;        132,761 | ---  ---  ---  ---  ----- ----- ----- ------- -------|</w:t>
      </w:r>
    </w:p>
    <w:p>
      <w:pPr>
        <w:pStyle w:val="PreformattedText"/>
        <w:bidi w:val="0"/>
        <w:jc w:val="left"/>
        <w:rPr/>
      </w:pPr>
      <w:r>
        <w:rPr/>
        <w:t>|   |-------------------- ---  ---  ---  ---  ----- ----- ----- |F2=M+| |F6=M/||</w:t>
      </w:r>
    </w:p>
    <w:p>
      <w:pPr>
        <w:pStyle w:val="PreformattedText"/>
        <w:bidi w:val="0"/>
        <w:jc w:val="left"/>
        <w:rPr/>
      </w:pPr>
      <w:r>
        <w:rPr/>
        <w:t>|   |    -----------      |4|  |5|  |6|  |-|  |Sub| |eXp| |sIn| ------- -------|</w:t>
      </w:r>
    </w:p>
    <w:p>
      <w:pPr>
        <w:pStyle w:val="PreformattedText"/>
        <w:bidi w:val="0"/>
        <w:jc w:val="left"/>
        <w:rPr/>
      </w:pPr>
      <w:r>
        <w:rPr/>
        <w:t>|   |    |  TOTAL  |      ---  ---  ---  ---  ----- ----- ----- ------- -------|</w:t>
      </w:r>
    </w:p>
    <w:p>
      <w:pPr>
        <w:pStyle w:val="PreformattedText"/>
        <w:bidi w:val="0"/>
        <w:jc w:val="left"/>
        <w:rPr/>
      </w:pPr>
      <w:r>
        <w:rPr/>
        <w:t>|   |-------------------- ---  ---  ---  ---  ----- ----- ----- |F3=M-| |F7=/M||</w:t>
      </w:r>
    </w:p>
    <w:p>
      <w:pPr>
        <w:pStyle w:val="PreformattedText"/>
        <w:bidi w:val="0"/>
        <w:jc w:val="left"/>
        <w:rPr/>
      </w:pPr>
      <w:r>
        <w:rPr/>
        <w:t>| |----&gt;      2,431,876 | |7|  |8|  |9|  |*|  |Tot| |Hex| |taN| ------- -------|</w:t>
      </w:r>
    </w:p>
    <w:p>
      <w:pPr>
        <w:pStyle w:val="PreformattedText"/>
        <w:bidi w:val="0"/>
        <w:jc w:val="left"/>
        <w:rPr/>
      </w:pPr>
      <w:r>
        <w:rPr/>
        <w:t>| | |-------------------- ---  ---  ---  ---  ----- ----- ----- ------- -------|</w:t>
      </w:r>
    </w:p>
    <w:p>
      <w:pPr>
        <w:pStyle w:val="PreformattedText"/>
        <w:bidi w:val="0"/>
        <w:jc w:val="left"/>
        <w:rPr/>
      </w:pPr>
      <w:r>
        <w:rPr/>
        <w:t>| | |    -----------      ---  ---  ---  ---  ----- ----- ----- |F4=-M| |F8=CM||</w:t>
      </w:r>
    </w:p>
    <w:p>
      <w:pPr>
        <w:pStyle w:val="PreformattedText"/>
        <w:bidi w:val="0"/>
        <w:jc w:val="left"/>
        <w:rPr/>
      </w:pPr>
      <w:r>
        <w:rPr/>
        <w:t>| | |    | MEMORY  |      |%|  |0|  |=|  |/|  |Prt| |dcM| |aRt| ------- -------|</w:t>
      </w:r>
    </w:p>
    <w:p>
      <w:pPr>
        <w:pStyle w:val="PreformattedText"/>
        <w:bidi w:val="0"/>
        <w:jc w:val="left"/>
        <w:rPr/>
      </w:pPr>
      <w:r>
        <w:rPr/>
        <w:t>| | |-------------------- ---  ---  ---  ---  ----- ----- ----- ------------   |</w:t>
      </w:r>
    </w:p>
    <w:p>
      <w:pPr>
        <w:pStyle w:val="PreformattedText"/>
        <w:bidi w:val="0"/>
        <w:jc w:val="left"/>
        <w:rPr/>
      </w:pPr>
      <w:r>
        <w:rPr/>
        <w:t>| ||---&gt;        221,345 |                                       |F10=MaxDec|   |</w:t>
      </w:r>
    </w:p>
    <w:p>
      <w:pPr>
        <w:pStyle w:val="PreformattedText"/>
        <w:bidi w:val="0"/>
        <w:jc w:val="left"/>
        <w:rPr/>
      </w:pPr>
      <w:r>
        <w:rPr/>
        <w:t>| |||--------------------                                       ------------   |</w:t>
      </w:r>
    </w:p>
    <w:p>
      <w:pPr>
        <w:pStyle w:val="PreformattedText"/>
        <w:bidi w:val="0"/>
        <w:jc w:val="left"/>
        <w:rPr/>
      </w:pPr>
      <w:r>
        <w:rPr/>
        <w:t>| |||  Press Esc To Quit                            Press ALT-C To Change Color|</w:t>
      </w:r>
    </w:p>
    <w:p>
      <w:pPr>
        <w:pStyle w:val="PreformattedText"/>
        <w:bidi w:val="0"/>
        <w:jc w:val="left"/>
        <w:rPr/>
      </w:pPr>
      <w:r>
        <w:rPr/>
        <w:t>| |||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||</w:t>
      </w:r>
    </w:p>
    <w:p>
      <w:pPr>
        <w:pStyle w:val="PreformattedText"/>
        <w:bidi w:val="0"/>
        <w:jc w:val="left"/>
        <w:rPr/>
      </w:pPr>
      <w:r>
        <w:rPr/>
        <w:t>| ||</w:t>
      </w:r>
    </w:p>
    <w:p>
      <w:pPr>
        <w:pStyle w:val="PreformattedText"/>
        <w:bidi w:val="0"/>
        <w:jc w:val="left"/>
        <w:rPr/>
      </w:pPr>
      <w:r>
        <w:rPr/>
        <w:t>| ||----- MEMORY CONSTANT WINDOW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|</w:t>
      </w:r>
    </w:p>
    <w:p>
      <w:pPr>
        <w:pStyle w:val="PreformattedText"/>
        <w:bidi w:val="0"/>
        <w:jc w:val="left"/>
        <w:rPr/>
      </w:pPr>
      <w:r>
        <w:rPr/>
        <w:t>| |------ OVERALL TOTAL WINDOW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-------- SUB-TOTAL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TAPE WINDOW" displays the values in the memory 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may  be  scrolled   using  the  up  and  down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ment arrow keys.  The tape may be changed by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F9" key, moving  the  value  to  be  modified und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r bar which will be displayed and entering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  Complete  details on this process are pres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TAPE SCROLLING AND CHANGING section later  in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CURRENT ENTRY WINDOW" shows the current number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SUB-TOTAL WINDOW"  shows  the   current   sub-to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sub-totals may be taken within a tape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" key.  The  amount  will  be  displayed in the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preceeded  by  the  caption "SUB" and the sub-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will be reset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OVERALL TOTAL WINDOW" shows the current grand tot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rand total may be taken by pressing the "T" key.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sub-total  will be taken then the overall total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ount  will  be  displayed in the tape window preced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ption  "TOT"  and the  total window will reset to 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clear when the next value is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details on  the  sub  and overall total proces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 covered  in the TOTAL FUNCTIONS section later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MEMORY CONSTANT WINDOW" displays the value  stor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memory  constant.   This value may be used for ad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ing,  multiplying, or dividng into or by the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 into the current entry window.  Complete 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is  process  are  covered  in  the  MEMORY  CONS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section later in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keys"  shown on the screen simulate those 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on a normal calculator machine and are reminde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nctions available.  For those keys containing  alph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such as  "cLe"  for  clear entry and "sQr"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 root, press the keyboard key, upper or lower  ca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capitalized  letter  on  the screen key.  Eg.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he current  entry press "L", square root press "Q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  For the memory constant functions use the  "F1" thr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7" keys.  To clear  the  machine  (program)  of all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press the "F8" key.  To set the maximum 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 positions for the results of arithmetic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 as  multiply and divide press the "F10" key.  Det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 on  the use of each key is present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sections later in thi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d  the program and return to DOS press the "Esc"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using  a  color  monitor  and  you wish to chang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colors  press  and  hold  the "Alt" key, p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the "C" key then release the "Alt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is  a  detailed description of eac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 functions  and  the  key  entry  sequences (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keys to press and in which order). 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 examples given may be followed by a str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iods.    This indicates a continuation or repeti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UMBERS IN 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a value press the appropriate number key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  (0 thru 9)  or the period to indicate a decim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characters  are  keyed  they  will  appear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entry  window moving right to left.  The 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whole (non-decimal)  numbers that may b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12, maximum number of decimal numbers 12, or the su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whole and decimal is 12.  The maximum for the tot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13  whole  (integer)  numbers,  or  3 integers and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positions.  If a value is entered that would 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otals  to  exceed  this  an  error  message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nd the entry will not be accep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key sequences:  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345.678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22334455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1234567890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lear the value in the current entry window pre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 key, upper or lower c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enter a negative  number  for  an  operation  such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y or divide first press the "-" (hyphen) key,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then press  the operation  key  ( *, /, etc.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 numbers  and  those  entered through subt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show  on  the tape with the "-" sign to the righ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dig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if the machine is in hexadecimal mode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" key to switch to decimal ent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numbers  are  added and subtracted they will appea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and the display will continually adjust  so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umber  of decimal positions shown will always b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of any value  entered.    This provides for easi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 of the  tape  through constant decimal align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perations other  than  add  and  subtract the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ment  will  not  change  unless  the  resul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is added or subtracted to the tap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NUMBERS IN HEXADEC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erform operations in hexadecimal mode press  the  "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  The  caption  "HEX" will appear to the lef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entry window  and  the  "keys"  "A"  thru "F"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t  the  bottom  of  the  screen  indicating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may be entered in addition to 0 thru 9. The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 of  postions  that  may  be enter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ndow is 1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key sequences:  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F1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9F2F3F5F7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rithmetic functions (add, subtract,  multi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,  etc.)  are available and the entries in the ta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,  and  memory constant windows will appear in hex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the  tape entries if printed.  Note however 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may not be ente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values have already been entered in decimal and ar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, total and memory constant windows they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splayed in hex.   Note that any decimal position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truncated (removed) from the display but will  st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ed  internally.    To  convert  back to decimal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"M" key  and  all  values will be re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 including  decimal  positions if any.  To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hex mode press the "H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CLE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lear  the  "machine", reset the tape and zero out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 and  totals  press  the "F8" key.  A yes/no 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 will be displayed to insure the clear oper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performed.  If yes press the "Y" key (upper or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) otherwise press "N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F8  &lt;then&gt;  Y  &lt;if yes or&gt;  N  &lt;if no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add  values  enter  the numbers required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+ " (plus)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sequence:  123 + 456 + 789 + 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he numbers are keyed they will appear in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window and when  the  "+"  key  is  pressed the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will  scroll  up  one  line and the new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s  the  last  value  in  the  window. 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will be added to the amounts displayed in bo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-total and total 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subtract  values enter the numbers required and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 - " (minus or hyphen)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sequence:  123 - 456 - 789 - 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numbers are  keyed  they will appea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window  and  when  the "-" key is pressed the 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will  scroll  up  one  line and the new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s the last value in the window with a "-"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of  the  last  digit.    The numer entered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ed from the amounts displayed in the sub-tot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REC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efault  and  automatic  maximum  number  of  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s  that would  result  from  a  multiplication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  function  is 6, rounded up.  This howev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from zero to 12 by pressing the "F10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indow  will  open  requesting  the number of pos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.   Enter  the new  value and 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ll  cases  the  result  of  the computations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ed  up  to the last decimal position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 does  not  affect  the number of position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 be  entered in the current entry window or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positions  retained  for  the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on the tape.  Also this  function is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machine is in HEX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multiply  two  values enter the first, press the " *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terisk)  key,  enter  the  second, then press the " =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qual)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sequence:  13 * 3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first  value is entered and the "*" ke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scroll up one line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as the last value with the caption "MU" to  the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line. When the second value is ente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key is pressed  the  tape  window  will  scroll up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 The second value will appear on the nex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with the caption "MU*" to the far lef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the result of the operation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of the window  with  the  caption  "MU="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   Also the result will appear in the curren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and  may  be  used  for  further  functions  (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,  etc.).    The total windows are not affec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ltiply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alculate  the  percentage of a value first ent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amount (for 5% enter 5, for .34% enter .34)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"  %  " (percent) key, enter the percentage of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" = 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 sequence:    5  %  100  =    (for  5%  of 10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2.3  %  200  =    (for  12.3%  of  20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ercent value is entered  and the "%" ke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scroll up one line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s the last  value with the caption "%" to the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line. When the second value is ente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 key  is  pressed  the tape window will scroll up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  The  second value will appear on the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with  the caption "%OF" to the far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the result of the operation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of  the  window  with the caption "% =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   Also the result will appear in the curren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and  may  be  used  for  further  functions  (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,  etc.).   The total windows are not affec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divide  two values enter the first, press the  "  / 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lash)  key,  enter  the  second,  then  press  the " =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qual)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ing sequence:  12 / 3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value  is  entered  and the "/" ke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scroll up one line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s the last value with the caption "DI" to the f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of the line. When the second value is ente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 key  is  pressed  the tape window will scroll up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  The  second value will appear on the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with  the caption "DI/" to the far lef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and the result of the operation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of  the  window  with the caption "DI=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   Also the result will appear in the curren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and  may  be  used  for  further  functions  (ad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,  etc.).   The total windows are not affec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RO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the  square root of a number enter the valu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" Q 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4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ape  window  will scroll up two lines and the 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will appear  on the next to the last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ion  "SQ"  to  the  far left and the square root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on  the  last  line  with the caption "SQ="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.    The  square  root will also appear 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window  and  may be used for subsequent oper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windows are not affected by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aise a value to  a  specific  power  enter  the 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" X " key, then enter the exponent and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= 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4 X 3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first value  is  entered  and the "X" key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pe window will scroll up one line and the entr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 as  the  last value in the window with the ca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X"  to  the  left.  When the exponent is enter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="  key  is  pressed  the tape window will scroll up 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.    The exponent will appear on the next to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th the caption ""EX*" to the left and the resul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peration  will  appear  on  the  last 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ion "EX=" to the left.  Also the resul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entry window for subsequent operations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windows are not affected by this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GONOMETRIC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the  cosine  of  an  angle  enter the value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ans,    then  press  the  "  O " key.  To conver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grees to radians  multiply the degrees by PI / 180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 = 3.14159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2.146719  O  (degrees = 1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value is entered the tape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ines and the number will appear on the nex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with the caption "CO" to the left.  The co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will appear on the last line with the caption "CO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left  and  also  in the current entry window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the sine of an angle enter the value, in radia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press the " I 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2.146719  I  (degrees = 1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value is entered the tape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ines and the number will appear on the nex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with the caption "SI" to the left.    The s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will appear on the last line with the caption "SI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left  and  also  in the current entry window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the  tangent  of  an  angle  enter the value,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ans, then press the " N 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2.146719  N  (degrees = 123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value is entered the tape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ines and the number will appear on the next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 with the caption "TN" to the left.  The tang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 will appear on the last line with the caption "TN=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left  and  also  in the current entry window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equ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find  the  arctangent  angle  of  a  tangent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ngent value then  press  the " R " key.  The resul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a  value  in radians in the range -PI / 2 to +PI  /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 PI = 3.141593.    To  convert  radians  to  degre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y by 180 / P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sequence:  3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the  value is entered the tape window will scroll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 lines  and the tangent will appear on the n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 line    with  the  caption  "AR"  to  the left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tangent  value  will  appear  on the last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ion  "AR="  to the left and also in the current 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for subsequent oper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CONSTANT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ollowing  are  the  various  operations 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ed using the memory constant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T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store  a constant in memory that  may 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equent  functions  enter  the  value then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1" key.   The  number  will  appear  in  the "MEMOR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The tape will not be aff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D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d a value  to  the memory constant and   h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 added  to  the  tape enter the value and 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2".   The two values (what was entered and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) will be summed and the resul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pe  window  and  added  to  the  sub-total  and to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SUBTRA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btract a value  from  the  memory constant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esult to the tape enter the value and press "F3"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btract the memory constant from a value 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nd press "F4".  In either case the result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 the tape  window and will be added to the s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overall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 subtract from memory:   123  F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 subtract memory:  123  F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ultiply a value  by  the  memory constant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and press "F5".  The operation will perfor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 as  the  multiply  function with what was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ing  first  on  the  tape  followed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then  the result.  The resul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 window  for  subsequent operations and will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ub and overall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DIV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ivide  a value into the memory constant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and press "F6".  The operation will perfo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 the divide  function  with  the memory const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on  the  tape followed by the value entere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sult.  The result will appear in the entry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may be used for subsequent operations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ub and overall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ivide  the  memory constant into a value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and  press "F7".  The operation will perform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manner as the divide with the entere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ing  first  on  the  tape  followed by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ant  then  the  result.  The resul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ry window for subsequent operations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 the sub and overall tota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sequence:  123  F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ke a sub-total press the " S " key.  The tape 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scroll  up one line, the value in the sub-tot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on the last line with the caption "SUB" to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ub-total window will reset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ake an overall  total  press  the " T " key.  A yes/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/N)  prompt  will be displayed to insure the total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performed.   If yes press the "Y" key otherwise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" to continue entering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  "yes"  response was given a sub-total will be ta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and  the tape will scroll with the valu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otal  window  appearing  on  the last line wit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ion  "TOT"  to  the  left.    The total window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to 0.  At this point the tape may be scrolled 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up and down arrow keys and the values may be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when normal  entry  of  values  resumes  the 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 will  clear  and the tape cannot be scrolled 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yond  the first entry after the total was taken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is printed however  all  values  entered  and  tot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n  since the last machine clear (or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) will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the contents  of  the memory tape press the " P 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   All of the values on the tape will be printed a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  operation   captions  (eg.  MU,  MU*,  MU=,  etc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PE SCROLLING AND CHAN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the values in the tape window press the  up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cursor movement keys.  When the first entry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 if scrolling  up or the last if scrolling dow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will bee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change  the  values on the tape press the "F9" key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r  bar  will  appear  over the next to the 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.    Using the up and down arrow keys scroll the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 the entry to be changed is under the bar,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value and press the "+" to add  the new number  or "-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 subtract.   The old value will be removed from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e and subtracted from the appropriate sub-total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 total.  The new value will be inserted on the ta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dded (or subtracted) to the appropriate sub-tot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overall  total.   Only values entered thru the ad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tract functions may be modified.  Any values enter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tape  through  any  of the other processes (multipl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, etc.) cannot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ll changes have  been  performed press the "Esc"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ume normal process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ing a color monitor and you wish to change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 press  and  hold  the "Alt" key, press and re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C" key, then release the "Alt"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window  will open displaying 15 "boxes" (simul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ulator keys),  each  a different color and each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letter "A" thru "O" inside.  Also an instr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 will display requesting the color to be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s    of  the  keys  and  the  screen.    Pres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letter key (A thru O) for the color desi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he "boxes" will change to the selected color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inside will change to the different col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 instruction line will display requesting the colo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that will display inside the calculator "keys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appropriate letter key and the screen will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alculator redisplayed using the new colors. 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new  colors will be written to the "MORCALC.CLR"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tained on the current  disk,  under  the  current  sub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  for the next time the program is execu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 from  a  diskette insure the disk is in the 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 used  to  start the calculator and that i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write protect tab on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 N D   U S E R   G U I D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 A P P Y   C A L C U L A T I N G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O R E     P R O G R A M S     F R O M     M O R S O F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 D I R E C T M A I N T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ME YOUR HARD DISK and forget DOS with DIRECTMAINT  th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  disk  directory  and   file   maintenance 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ed of three programs:   DIRECTMAINT I, DIRECTMAINT I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LE P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 I  provides  a  directory/file  view of  a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 with a formatted display all the sub-directori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for  a  specific directory.  Using the display  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int    and    shoot"   highlighted  bounce  bar  menu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 and  files  may  be  selected  fo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processing 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rectori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py  all  or  selected  files  from  one director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on  the  same or to a different disk.  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ing  from  a  hard  disk  to  floppies a promp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 for  switching  diskettes  when  the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   fills.      File   contents  are  not  span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 diskettes  however,  each  disk 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 their entire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Move  all  or  selected  files  from one directory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on the same or to a different disk.    If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  and  target  disks  are  the  same  onl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entries  will  be  modified,  the fil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not be affected.  If the disks are differen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 will  be physically copied to the target 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erased from the sourc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mpare  all or selected files on one disk or  in 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to those  on or in another.  If two files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 compare  equal the machine will stop and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open showing a block of 30 characters from 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here the mismatch occurred and the byt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characters in error.  Optionally the files 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modified on a character by character bas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rase all or selected files in a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reate a new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rase a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rint  the names  of  the  sub-directories  and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a  single  directory  or optionally all the 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complete  directory  tree  structure. 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 provides  the  ability  to  print  the  name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the directories and all the files on a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Find  the  path  for  any  file  anywhere  on 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ly  when  a file is found its directory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pened" and displayed  on  the  screen.   Also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a program (.COM or .EXE) or batch (.BAT)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may be passed to DOS for exec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individual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py  or  move  a  file  to  a  different  disk, to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 directory  on  the  same  disk,  or 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   directory    on  the  same  disk  but  with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ent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ompare  the  contents    of   one  file  to  th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 displaying  where  the files are in err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ing the option to modify th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rase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splay the contents of a file on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rint the contents of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Change  the  name,  date,  time  or  attribute  of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One or more files may be "marked" for subsequent gro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, move, compare or er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Load  and  run  a  program  or batch file.  Option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MAINT I  may  be  restarted  automatically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 program    or  batch  file  e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Load  and  run  FILE  PATCH  using the file for in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wo   seperate  selections  for  loading  and  ru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 of  your  choice  using a file tha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 through  DIRECTMA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  while  viewing  the  directories and files on a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I provid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ase  of  movement  within  disk  and  directory  t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c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The  ability  to view  two disks or two directorie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me disk on the same screen at the same ti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rectory names on the display screen may be sor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ending, descending or disk sequen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Files on the display screen may be sorted in ascend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descending sequence on name, extension, size, d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,    date  and  time,  or  attribute  and  may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quenced  back  to  the order as they appear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n exit to DOS may be performed for execu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running other programs and  DIRECTMAINT I  re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at  the  same  point  where the exit was initia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 II   is   similiar  to  DIRECTMAINT I except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a  full  view of ALL the files on one or more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one time.  The information  (name,  path, size, date,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ttribute) for each of the files is read into mem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using a formatted screen.  The information ma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  sorted  in  either  ascending  or  descending  sequ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 name  sequence  which  files are duplicat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e  directories  or  on more than one disk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s  will  automatically  be  flagged  on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 name extension sequence what are all th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the  same  extension,  what  are all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(.COM or  .EXE),  what  are all the batch (.BAT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 path  sequence a complete view of the disk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and sub-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 size sequence which are the largest files (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s using up the most disk spac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in date/time  sequence  which files were creat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on a specific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If  in attribute sequence which are the read  only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files and  which  files have been changed si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disk backu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II also provides the following fun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Print  the  information  an all of the files in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only those with duplicate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isplay  disk  statistics  on  total  space availab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 space  used,  total  number  of files and to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Exit to  DOS  and return to DIRECTMAINT I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ll  of  the   file    processing    capabilities 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MAINT I  (copy,  move,  compare,  erase,  etc.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se functions  DIRECTMAINT II is invaluable 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ing  to  keep  your  disks  clean  of obsolet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plicated  files,  saving  valuable  disk  spa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 many  cases  may  help  avoid  having  to purch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hard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 DIRECTMAINT  I  and  DIRECTMAINT  II are design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r  friendly" with all instructions for operator respon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 on the screen and all processes are select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 single  key  strokes  or  through  "point  and shoo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ed bounce bar menus.  Only when specific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 as  a  file selection mask or a new  file date or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 does the  user  have to enter data.  No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keywords are required to be memorized and after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a  few  times  reference  to  the  manual  is  seld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 DIRECTMAINT I and DIRECTMAINT II are "linked"  tog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that  when  running DIRECTMAINT I by simpl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10"  key  it  will  terminate    and    automatically 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MAINT  II.  When in DIRECTMAINT II press "F10"  and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end  and start DIRECTMAINT  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TCH is a comprehensive file manipulation progra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 the  ability to view, modify, extract, print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y DOS data or  program  file up  to  10 megabyt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at the byte level and in either ASCII or HE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nimum machine requirements  for  using DIRECTMAINT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hard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380k of usable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DOS 2.0 or la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color or monochrome monitor.  If color i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olors may be selec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A printer is option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:  Registered copy $29.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evaluation copy $4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oll free now 1-800-662-00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RSO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an Antonio, Texas 78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512) 692-9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O R E     P R O G R A M S     F R O M     M O R S O F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- - -  F  I  L  E      P  A  T  C  H 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TCH is a utility program designed for use by 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s,    technicians,  Information  Centers, 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ers and those  individuals that are responsible fo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wish to "tinker" with PC files. It provides the abili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the  byte  level,  for  on screen viewing, dump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,  modifying, extracting or creating any DOS  data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 up to 10 megabytes in leng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displayed on the screen each character within a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long with its corresponding ASCII or HEX value. 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 may  be  scrolled one line at a  time up or down,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aged a screen at a time or repositioning may be per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 any  point within the file.  Also the file may be scan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specific occurence of a string of values and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automatically  repositioned  at the point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f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a  file is dumped to the printer all or only portions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contents may be printed and the values will be sh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ither ASCII  or  HEX  and  optionally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may be display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in any file may be modified or new values appen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end of the file in either character, ASCII or HEX.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256 ASCII or HEX values may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file may be created  and  any  of  the 256 ASCII or H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may be entered in an append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addition  all or portions of a file may be extracted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le or appended to the end of an existing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machine and software requirements to use FILE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256k usabl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ny disk or diskette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:  FILE PATCH comes with the DIRECTMAINT hard dis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and file maintenance system at n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itional cost.  However it may be regis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vidually for $14.95 per copy or a shar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uation copy may be ordered for $4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oll free now 1-800-662-00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O R S O F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Antonio, Texas 78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12) 692-9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O R E     P R O G R A M S     F R O M     M O R S O F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- - -  P C   S Y S T E M   M A N A G E R  - - -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red  of  having  to  remember  and continually reenter 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or batch file names to start your jobs or program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your  computer  was  better  organized.  Now there's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MANAGER,  the  full  function,  fully  self-con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menuing system for your IBM PC or compati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 your  programs  to  be  run  from  easy  to  r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ve  menus  and sub-menus customized for your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no  practical  limit  to  the number of menu entri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 of  sub-menu  levels  (system limit is 32,000 ent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all).  The system starts up automatically when  you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or  reboot  and  restarts  itself  when a selected job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nds.  It is always there for your next selec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"terminate and  stay  resident"  tying  up memo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damaging system regis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 the  computer  would  display  reminders  such a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 to  insert  or  what  forms  to use on the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 program starts  so you don't have to look it up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 or find those scribbled notes you put somewhere?   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MANAGER allows up to 255 lines of free form tex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whenever a menu entry is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replaceable parameters  in  your  batch files?  PC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will prompt you for them when a job starts so they'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rgott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 computer that is used by more than one individu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security?  PC SYSTEM MANAGER provides password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sub-menu and menu entry leve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need to run a job or program with slightly different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for a one time run?  PC SYSTEM MANAGER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the normal commands for a job when it is selected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enu but without changing those stored in the master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kes ad hoc and "just this time only" runs eas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keep track of your computer usage?  PC SYSTEM MANA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 in  its  log  file  the  date and time a program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and the date and time it ended and through the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on user ID's who ran  the  program.  Also multipl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 be printed showing both detailed and summary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er and program run ti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 to  automatically  start  jobs?  PC SYSTEM MANAGER 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start up to 30 different jobs or programs ba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time  of day and the current date, the day of the week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day of the month,  the first and third or seco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 day  of  the week of the month (eg. the first and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day  of  each  month),  every  other of a specific day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week (eg. every other Friday), the last day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the  last  of  a  specific day of the month (eg.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dnesday of each month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 SYSTEM MANAGER is fully self-contained and has all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editors for entering, retaining and modifying all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to  run your programs, startup reminders,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s and passwords.    Also  all  of the files u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are  retained in its own sub-directory and are 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ained by the system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SYSTEM MANAGER comes with its own installation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p  and running  on your system in just a few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 special  expertise  is required to load or use the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with  its  "user friendly" prompts throughout you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what to do next.  If you can run your computer  now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PC SYSTEM MANAG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machine and software requirements to use  PC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ar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OS 2.0 or la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onochrome or color monitor.  If a color monitor is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screen colors is provid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256k usable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Hard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:  Registered copy $19.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evaluation copy $4.0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oll free now 1-800-662-002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 O R S O F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9859 IH-10 West, 107/8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an Antonio, Texas 782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512) 692-9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2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